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ist of keywords for ISE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Symposium on Electrical and Electronics Enginee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Galati, Rom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st of Keyword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976"/>
        <w:gridCol w:w="2906"/>
        <w:gridCol w:w="72"/>
      </w:tblGrid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celerator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Distributed powe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igh speed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 machin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Distribution of electrical energ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igh voltage IC'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/AC convert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Doubly fed induction moto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igh Voltage power converter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-cabl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Driv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ighly dynamic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oustic noi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Driver assistant system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igh temperature electronic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tive damp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DSP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VDC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tive filt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Dynamic Voltage Restorer (DVR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ybrid electric vehicle (HEV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tive thermal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ducation methodolog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Hybrid power integratio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ctuato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ducation too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GB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daptive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fficienc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GC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djustable speed driv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lectrical Driv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duction heating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djustable speed generation system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lectrical machin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duction moto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erospac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lectric vehicl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dustrial applicatio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irplan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lectroactive material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dustrial communication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lternative energy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lectronic ballast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dustrial information system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synchronous moto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lectrostatic actuato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sulatio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utomotive applicat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mbarked network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tegrated adjustable speed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utomotive componen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MC/EMI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telligent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utomotive electronic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mergency powe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nterleaved Converter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utomotive lighting system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merging technolog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IPM (Intelligent Power Module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Autotun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merging topolog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JFE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Battery charg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mitter turn-off thyristor (ETO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Land transpor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Battery management systems (BMS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nergy Control Unit (ECU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Life Cycle Analysis (LCA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Bipolar devic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nergy converters for FCEV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Linear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Brushless driv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nergy converters for HEV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Load sharing control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Bus ba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nergy storag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Locomot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omponent for measurement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nergy system management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LTT (Light Triggered Thyristor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ontrol methods for electrica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nvironment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achine tool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system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stimation techniqu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agnetic devic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ontrol of Driv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citation system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agnetic bearing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onverter circui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xpert system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aintenanc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onverter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ACT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arin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onverter machine interaction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ast recovery diod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atrix converte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ool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ault handling strateg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easuremen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urrent limit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ieldbu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echatronic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Current source inverter (CSI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licke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icrowave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ata transmiss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lux mode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ission profil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C machin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lywhee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odelling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C power supply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lywheel system 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odulation strategy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C-cabl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ree wheel diode (FWD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onolithic power integratio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esig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uel cell electric vehicle (FCEV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OS controlled devic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evic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uel cell system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OS devic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evice applicat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Fuzzy contro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OSFE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evice characterisat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GaAs-devic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otion control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evice modell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Generation of electrical energ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ulti axle drive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iagnostics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Generator excitation system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ultilevel converter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iamond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Harmonic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ulti-machine system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irect power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High frequency power converte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Multiphase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irect torque and flux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High power discrete devic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Nanotechnolog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Discrete power devic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High Power Density System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Neural network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Neuronal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eliabilit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Sustainable system/technolog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New switching device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eluctance driv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SVC Static Var Compensato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Noi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enewable energy system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Switched reluctance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Non-linear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esonant converte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Switched-mode power suppl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Non-standard electrical machin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esonant-mode power suppl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Synchronous moto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Nuclear fus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everse recover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System integratio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On-board network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oad vehicl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Systems engineering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Optimal control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obotic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eaching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Other semiconductor devic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obust contro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est bench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ackag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Robustnes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hermal desig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arallel operat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afety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hermal stres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artial discharg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elf-sensing contro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hree-phase system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article accelerato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emiconductor devic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hyristo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assive componen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emiconductor materia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raction applicatio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assive component integrat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enso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ransduce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assive filt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ensorless contro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ransforme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ermanent magnet moto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ervo-driv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ransmission of electrical energ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hotovoltaic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hip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ransisto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hysics research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iC-devic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Tranversal flux moto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iezo actuator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ignal processing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Unified Power Flow Controlle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condition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ilicon Carbid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(UPFC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converters for EV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imulation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Uninterruptible Power Suppl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converters for FCEV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ingle phase system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(UPS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converters for HEV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liding mode control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User application experienc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cycl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mart Powe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Variable speed driv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factor correction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MES (Superconducting Magnetic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Vector control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integrated circui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Energy Storage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Virtual instrumen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managemen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oft switching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Voltage Regulator Module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Quality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oftwar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Voltage Sag Compensator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semiconductor devic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oftware for measurements 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Voltage Source Converter (VSC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supply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OI-devic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Voltage Source Inverters (VSI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ower transmiss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olar Cell System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Water transport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rognosi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pac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Wave energ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rotection devic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tandard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Wind energ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ulsed pow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tandardization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Windgenerator system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ulsed power convert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tatic Synchronous Compensato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Wireless power transmissio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Pulse Width Modulation (PWM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(STATCOM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Wireless sensor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Rail vehicl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tepping motor drive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ZCS converter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Real time processi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upercapacito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ZCZVS Converter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Real time simulat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uper Junction Devices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ZVS converter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Regenerative pow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(CoolMOS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Regulatio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Surge arrestor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27:00Z</dcterms:created>
  <dc:creator>SB</dc:creator>
  <dc:description/>
  <cp:keywords/>
  <dc:language>en-US</dc:language>
  <cp:lastModifiedBy>Y 304 - 1</cp:lastModifiedBy>
  <cp:lastPrinted>2013-04-30T13:07:00Z</cp:lastPrinted>
  <dcterms:modified xsi:type="dcterms:W3CDTF">2021-07-14T08:26:00Z</dcterms:modified>
  <cp:revision>6</cp:revision>
  <dc:subject/>
  <dc:title>List of keywords for EPE-PEMC 2008</dc:title>
</cp:coreProperties>
</file>