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International Symposium on Electrical and Electronics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SEEE 2021, Galati, Romania, October 28 - 30,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THE COMPLETED REGISTRATION FORM MUST BE SENT BY E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iseee@ugal.ro</w:t>
        </w:r>
      </w:hyperlink>
      <w:r>
        <w:rPr>
          <w:rFonts w:cs="Times New Roman" w:ascii="Times New Roman" w:hAnsi="Times New Roman"/>
          <w:color w:val="FF0000"/>
          <w:sz w:val="24"/>
          <w:szCs w:val="24"/>
          <w:lang w:val="en-GB"/>
        </w:rPr>
        <w:t xml:space="preserve">, TOGETHER WITH A SCANNED COPY OF THE BANK PAYMENT FOR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ONLINE PARTICIPA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articipant name</w:t>
      </w:r>
      <w:r>
        <w:rPr>
          <w:rFonts w:cs="Times New Roman" w:ascii="Times New Roman" w:hAnsi="Times New Roman"/>
          <w:sz w:val="20"/>
          <w:szCs w:val="20"/>
          <w:lang w:val="en-GB"/>
        </w:rPr>
        <w:t>:</w:t>
        <w:tab/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articipant e-mail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  <w:tab/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Title of paper/papers</w:t>
      </w:r>
      <w:r>
        <w:rPr>
          <w:rFonts w:cs="Times New Roman" w:ascii="Times New Roman" w:hAnsi="Times New Roman"/>
          <w:sz w:val="20"/>
          <w:szCs w:val="20"/>
          <w:lang w:val="en-GB"/>
        </w:rPr>
        <w:t>:</w:t>
        <w:tab/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ab/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>Paper/papers ID</w:t>
      </w:r>
      <w:r>
        <w:rPr>
          <w:rFonts w:cs="Times New Roman" w:ascii="Times New Roman" w:hAnsi="Times New Roman"/>
          <w:sz w:val="20"/>
          <w:szCs w:val="20"/>
          <w:lang w:val="en-GB"/>
        </w:rPr>
        <w:tab/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EEE Member – Early registration fe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before October 1st, 2021) (110Eur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.................... Euro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IEEE Member – Late registration fe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after October 1st, 2021) (135 Eur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.................... Euro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on-Member – Early registration fe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before October 1st, 2021) (125 Eur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.................... Euro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Non-Member – Late registration fee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GB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(after October 1st, 2021) (150 Eur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.................... Euro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udent – Early registration fee  (before October 1st, 2021) (100 Eur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.................... Euro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udent – Late registration fee (after October 1st, 2021) (115 Euro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.................... Euro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xtra pages (40 Euro/page, max. 2 extra pages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..................... Euro</w:t>
            </w:r>
          </w:p>
        </w:tc>
      </w:tr>
      <w:tr>
        <w:trPr>
          <w:trHeight w:val="567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TOTAL AMOU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...................... Eur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IMPORTANT NOTICE: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f you require an invoice, please fill in the appropriate data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s required by your University/Institution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uyer (Name of the Institution)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x Code: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ddress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Bank: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ccount: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wift code: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elegate name: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ersonal No.: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dentity card: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EEE Membership No: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Date: </w:t>
        <w:tab/>
        <w:tab/>
        <w:tab/>
        <w:tab/>
        <w:tab/>
        <w:tab/>
        <w:tab/>
        <w:tab/>
        <w:tab/>
        <w:tab/>
        <w:tab/>
        <w:t>Signatu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800000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color w:val="800000"/>
          <w:sz w:val="20"/>
          <w:szCs w:val="20"/>
          <w:lang w:val="en-GB"/>
        </w:rPr>
        <w:t>Payment instructions</w:t>
      </w:r>
    </w:p>
    <w:tbl>
      <w:tblPr>
        <w:tblW w:w="91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3357"/>
        <w:gridCol w:w="3372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N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Bank: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BANCA TRANSILVANIA S.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, Agentia Dunarea, Galati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Bank Address: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r. Otelarilor, Nr. 18, Bl. D10, Galati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Country: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omania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SWIFT: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TRLRO22GLA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 xml:space="preserve">IBAN account no: </w:t>
            </w:r>
          </w:p>
        </w:tc>
        <w:tc>
          <w:tcPr>
            <w:tcW w:w="3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RO21BTRL01804205G57294XX </w:t>
            </w:r>
          </w:p>
        </w:tc>
        <w:tc>
          <w:tcPr>
            <w:tcW w:w="3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RO46BTRL01801205G57294XX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Name of the account</w:t>
              <w:br/>
              <w:t>holder: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Asociatia Specialistilor in Automatica, Calculatoare si </w:t>
              <w:br/>
              <w:t>Inginerie Electrica din Galati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 xml:space="preserve">Address of the account </w:t>
              <w:br/>
              <w:t>holder: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tr. Stiintei, Nr. 2, Y702, Galati, Romania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 xml:space="preserve">Fiscal Code: 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9887440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val="en-US"/>
              </w:rPr>
              <w:t>Correspondence :</w:t>
            </w:r>
          </w:p>
        </w:tc>
        <w:tc>
          <w:tcPr>
            <w:tcW w:w="67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hor's name, ISEEE-2021 Symposium fees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lease title your email containing your paper ID</w:t>
      </w:r>
    </w:p>
    <w:sectPr>
      <w:footerReference w:type="default" r:id="rId3"/>
      <w:type w:val="nextPage"/>
      <w:pgSz w:w="11906" w:h="16838"/>
      <w:pgMar w:left="1417" w:right="1417" w:gutter="0" w:header="0" w:top="99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t-PT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pt-PT"/>
      </w:rPr>
      <w:t>/2</w:t>
    </w:r>
  </w:p>
  <w:p>
    <w:pPr>
      <w:pStyle w:val="Footer"/>
      <w:spacing w:before="0" w:after="200"/>
      <w:rPr>
        <w:lang w:val="pt-PT"/>
      </w:rPr>
    </w:pPr>
    <w:r>
      <w:rPr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eee@ugal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25:00Z</dcterms:created>
  <dc:creator>neumbra</dc:creator>
  <dc:description/>
  <dc:language>en-US</dc:language>
  <cp:lastModifiedBy>Univ</cp:lastModifiedBy>
  <cp:lastPrinted>2017-09-20T09:54:00Z</cp:lastPrinted>
  <dcterms:modified xsi:type="dcterms:W3CDTF">2021-09-23T09:25:00Z</dcterms:modified>
  <cp:revision>3</cp:revision>
  <dc:subject/>
  <dc:title>15th International Conference on System Theory and Control</dc:title>
</cp:coreProperties>
</file>